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7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27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 Дијагностика стања техничког система,балансирање вентилатора у сопственим лежиштима две равн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4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1490" cy="5416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